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她流尽了她的乳液之后 </w:t>
      </w:r>
      <w:r>
        <w:rPr>
          <w:sz w:val="48"/>
          <w:szCs w:val="48"/>
        </w:rPr>
        <w:t xml:space="preserve">- </w:t>
      </w:r>
      <w:r>
        <w:rPr>
          <w:sz w:val="48"/>
          <w:szCs w:val="48"/>
        </w:rPr>
        <w:t>极致保养的终极告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肌肤如同被洗涤过的沙滩上升起了一层温柔的光泽。这个场景在很多女性身上都有所体现，她们对美丽和保养有着不懈的追求。在她们流尽了自己的乳液之后，这个瞬间成为了她们最深刻的自我认知。</w:t>
      </w:r>
      <w:r>
        <w:rPr>
          <w:sz w:val="32"/>
          <w:szCs w:val="32"/>
        </w:rPr>
        <w:t>&lt;/p&gt;&lt;p&gt;&lt;img src="/static-img/g3wen8BkxwRJ-ylTJ1LGDkVD9Pbgp45ZJLYCWBUkf5nI5eFZmbSooNnle7yWZQ04.jpg"&gt;&lt;/p&gt;&lt;p&gt;</w:t>
      </w:r>
      <w:r>
        <w:rPr>
          <w:sz w:val="32"/>
          <w:szCs w:val="32"/>
        </w:rPr>
        <w:t>首先，我们要理解的是，乳液并不是单纯的一种护肤品，它是现代护肤中不可或缺的一部分。它能够为肌肤带来水分，让皮脂膜保持健康，从而达到防止干燥、紧致和老化效果。但是，不同的人群可能会有不同的需求，比如敏感肌、油性肌或混合肌等，每一种类型都需要特定的产品和使用方法。</w:t>
      </w:r>
      <w:r>
        <w:rPr>
          <w:sz w:val="32"/>
          <w:szCs w:val="32"/>
        </w:rPr>
        <w:t>&lt;/p&gt;&lt;p&gt;</w:t>
      </w:r>
      <w:r>
        <w:rPr>
          <w:sz w:val="32"/>
          <w:szCs w:val="32"/>
        </w:rPr>
        <w:t>例如，有一位名叫李梅的女士，她拥有典型的油性肌。这意味着她每天晚上都会用大量量的油控制型乳液清洁脸部，但即便如此，她仍然感觉到面部紧绷且容易出痘。她开始尝试各种产品，最终发现了一款含有绿茶提取物和薰衣草精华的小容量净化乳液。通过减少使用量，同时选择适合自己皮质标签更换后的新产品后，李梅终于找到了让自己感到舒适又有效的地步。</w:t>
      </w:r>
      <w:r>
        <w:rPr>
          <w:sz w:val="32"/>
          <w:szCs w:val="32"/>
        </w:rPr>
        <w:t>&lt;/p&gt;&lt;p&gt;&lt;img src="/static-img/cPdvXH69nvmcC7oXx6pj-kVD9Pbgp45ZJLYCWBUkf5mm9iiVD3bzqm3h-tP04b9KphdxwjVYUmJ-_-Py1WEYPG3suOH7sIVoyFupWQUFwfE9PxvoVA-BSkm9kkKlqZz09Ibntwo17NEo4jEhA87EBAzwx1LVasyuDXF5oDpuS2PEpr_C1ph2S3z-FZJGZ-Dsc8KWfo-MbkJIngEcNt0Tuw.jpg"&gt;&lt;/p&gt;&lt;p&gt;</w:t>
      </w:r>
      <w:r>
        <w:rPr>
          <w:sz w:val="32"/>
          <w:szCs w:val="32"/>
        </w:rPr>
        <w:t>另一位叫做张静的是敏感肌女生，她对任何新的产品都不敢轻易接触，因为过去经历过一次严重脱屑事件后留下了心理阴影。但随着时间推移，张静逐渐学会了如何挑选那些无香料、非溴仿制类固醇（</w:t>
      </w:r>
      <w:r>
        <w:rPr>
          <w:sz w:val="32"/>
          <w:szCs w:val="32"/>
        </w:rPr>
        <w:t>CS</w:t>
      </w:r>
      <w:r>
        <w:rPr>
          <w:sz w:val="32"/>
          <w:szCs w:val="32"/>
        </w:rPr>
        <w:t>）的高保湿配方，并在专业人士指导下进行小范围测试。她现在已经可以享受一些具有抗炎作用的小容量奶霜，它们能帮助平息红斑，还能提供必要水分给她的干燥脸颊地区。</w:t>
      </w:r>
      <w:r>
        <w:rPr>
          <w:sz w:val="32"/>
          <w:szCs w:val="32"/>
        </w:rPr>
        <w:t>&lt;/p&gt;&lt;p&gt;</w:t>
      </w:r>
      <w:r>
        <w:rPr>
          <w:sz w:val="32"/>
          <w:szCs w:val="32"/>
        </w:rPr>
        <w:t>对于其他类型的人来说，他们可能会遇到不同的问题，比如黑头问题或者暗疮问题。此时，可以考虑使用专门针对这些问题设计的大容量剔除黑头与暗疮之类特殊功能乳液。不过，无论是什么样的需求，最重要的是找到那款能够完美契合你个人状况的护肤品，并按照正确步骤来应用它们。</w:t>
      </w:r>
      <w:r>
        <w:rPr>
          <w:sz w:val="32"/>
          <w:szCs w:val="32"/>
        </w:rPr>
        <w:t>&lt;/p&gt;&lt;p&gt;&lt;img src="/static-img/Dz6e0TazDGTp9oL_qj_NOkVD9Pbgp45ZJLYCWBUkf5mm9iiVD3bzqm3h-tP04b9KphdxwjVYUmJ-_-Py1WEYPG3suOH7sIVoyFupWQUFwfE9PxvoVA-BSkm9kkKlqZz09Ibntwo17NEo4jEhA87EBAzwx1LVasyuDXF5oDpuS2PEpr_C1ph2S3z-FZJGZ-Dsc8KWfo-MbkJIngEcNt0Tuw.jpg"&gt;&lt;/p&gt;&lt;p&gt;</w:t>
      </w:r>
      <w:r>
        <w:rPr>
          <w:sz w:val="32"/>
          <w:szCs w:val="32"/>
        </w:rPr>
        <w:t>在她流尽了她的乳液之后，那份满足感就像是一道亮丽风景线，一次又一次地展现在我们眼前。而这份感受，是由一个个细微但不凡的小改变共同构建而成。如果说，你还没有找到属于自己的“那一款”，那么请继续探索，不断寻找那个让你觉得既舒服又理想的地方。在那里，你将真正地拥抱你的美丽，也许，就此告别那些繁琐多余的情节，只剩下那份简单而纯粹的事实：她流尽了她的乳液，而这一切，都只为迎接更好的明天。</w:t>
      </w:r>
      <w:r>
        <w:rPr>
          <w:sz w:val="32"/>
          <w:szCs w:val="32"/>
        </w:rPr>
        <w:t>&lt;/p&gt;&lt;p&gt;&lt;a href = "/doc/626732-</w:t>
      </w:r>
      <w:r>
        <w:rPr>
          <w:sz w:val="32"/>
          <w:szCs w:val="32"/>
        </w:rPr>
        <w:t xml:space="preserve">在她流尽了她的乳液之后 </w:t>
      </w:r>
      <w:r>
        <w:rPr>
          <w:sz w:val="32"/>
          <w:szCs w:val="32"/>
        </w:rPr>
        <w:t xml:space="preserve">- </w:t>
      </w:r>
      <w:r>
        <w:rPr>
          <w:sz w:val="32"/>
          <w:szCs w:val="32"/>
        </w:rPr>
        <w:t>极致保养的终极告别</w:t>
      </w:r>
      <w:r>
        <w:rPr>
          <w:sz w:val="32"/>
          <w:szCs w:val="32"/>
        </w:rPr>
        <w:t>.doc" rel="alternate" download="626732-</w:t>
      </w:r>
      <w:r>
        <w:rPr>
          <w:sz w:val="32"/>
          <w:szCs w:val="32"/>
        </w:rPr>
        <w:t xml:space="preserve">在她流尽了她的乳液之后 </w:t>
      </w:r>
      <w:r>
        <w:rPr>
          <w:sz w:val="32"/>
          <w:szCs w:val="32"/>
        </w:rPr>
        <w:t xml:space="preserve">- </w:t>
      </w:r>
      <w:r>
        <w:rPr>
          <w:sz w:val="32"/>
          <w:szCs w:val="32"/>
        </w:rPr>
        <w:t>极致保养的终极告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